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a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pleiding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tel werkstu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861"/>
        <w:gridCol w:w="67"/>
        <w:gridCol w:w="3117"/>
        <w:gridCol w:w="1024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en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ten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tal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sla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Er is geen omslagblad toegevoegd.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verslag kent een omslagblad met titel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verslag kent een omslagblad met titel en de naam van de auteur is vermeld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Titelpagin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geen titelpagina toegevoegd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telpagina bevat de titel en de ondertitel. Titelblad is volledig voorzien van naam auteur en plaats en inleverdatum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de titelpagina staan titel en ondertitel op een prominente plaats vermeld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itel is pakkend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rste kwart van de pagina staan de volgende gegevens:</w:t>
            </w:r>
          </w:p>
          <w:p>
            <w:pPr>
              <w:pStyle w:val="Inhoudtabe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m van auteur</w:t>
            </w:r>
          </w:p>
          <w:p>
            <w:pPr>
              <w:pStyle w:val="Inhoudtabe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  <w:p>
            <w:pPr>
              <w:pStyle w:val="Inhoudtabe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ierichting, </w:t>
            </w:r>
          </w:p>
          <w:p>
            <w:pPr>
              <w:pStyle w:val="Inhoudtabe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am docent</w:t>
            </w:r>
          </w:p>
          <w:p>
            <w:pPr>
              <w:pStyle w:val="Inhoudtabe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Plaats en inleverdatum. </w:t>
            </w:r>
          </w:p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Bij een BPV-verslag is ook de naam van de organisatie vermeld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nvattin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is geen samenvatting 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een samenvatting geschreven maar niet op de juiste plaats aan het verslag toegevoegd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amenvatting is een zelfstandig leesbaar geheel.</w:t>
            </w:r>
          </w:p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 xml:space="preserve">De samenvatting vermeldt geen nieuwe informatie, die niet in de kerntekst staat. De samenvatting staat na de inhoudsopgave in het verslag en is niet langer dan 1 A4. 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oudsopgav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ontbreekt een inhoudsopgave met paginanummers in het verslag.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nhoudsopgave geeft onoverzichtelijk weer welke informatie op welke pagina van het verslag te vinden is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inhoudsopgave is onderverdeeld in hoofdstukken, paragrafen en sub paragrafen. Tussen de hoofdstukken staat een witregel. 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ering doelstelling/onderzoeksvraa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elstelling of onderzoeksvraag van het verslag is niet duidelijk en expliciet verwoord.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elstelling van het verslag is opgenomen en /of er is een hoofdvraag geformuleerd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De doelstelling van het verslag of de onderzoeksvraag is helder verwoord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zijn duidelijke onderzoeksvragen omschreven. 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leiding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geen inleiding terug te vinden in het verslag.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een inleiding geschreven, zonder duidelijke structuur en witregels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nleiding beslaat maximaal 1 A4.</w:t>
            </w:r>
          </w:p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 xml:space="preserve">De inleiding bevat de volgende indeling: </w:t>
            </w:r>
          </w:p>
          <w:p>
            <w:pPr>
              <w:pStyle w:val="Inhoudtabe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nleiding </w:t>
            </w:r>
          </w:p>
          <w:p>
            <w:pPr>
              <w:pStyle w:val="Inhoudtabe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lstelling en</w:t>
            </w:r>
          </w:p>
          <w:p>
            <w:pPr>
              <w:pStyle w:val="Inhoudtabe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urbeschrijving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nleiding is als hoofdstuk 1 opgenomen in de inhoudsopgave. Er wordt een witregel gehanteerd tussen de paragrafen.</w:t>
            </w:r>
          </w:p>
          <w:p>
            <w:pPr>
              <w:pStyle w:val="Inhoudtabe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dstukke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verslag kent geen onderverdeling in hoofdstukken</w:t>
            </w:r>
          </w:p>
        </w:tc>
        <w:tc>
          <w:tcPr>
            <w:tcW w:w="1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verslag kent hoofdstukken, maar de logische en overzichtelijke  opbouw ontbreekt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wordt een consequente opbouw voor de hoofdstukken gehanteerd. Elk  hoofdstuk heeft een nummer en bestaat uit paragrafen (en eventueel  subparagrafen)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 hoofdstuk begint met een korte inleiding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geen afsluitend hoofdstuk of conclusie in het verslag opgenomen.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een duidelijke conclusie. De conclusie is een zelfstandig geheel.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een duidelijke conclusie, die antwoord geeft op de doelstelling/onderzoeksvraag voor het verslag. De conclusie volgt logisch op het betoog in het verslag, is onderbouwd in voorgaande hoofdstukken.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urlijs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Er worden bronnen gebruikt. Maar er is geen bronvermelding.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worden minstens 3 internetsites en 1 boek gebruikt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ronvermelding is volgens de APA-norm weergegeven.</w:t>
            </w:r>
          </w:p>
        </w:tc>
        <w:tc>
          <w:tcPr>
            <w:tcW w:w="3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worden minstens 3 internetsites en 1 boek gebruikt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ronvermelding is volgens de APA-norm weergegeven. 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geen sprake van plagiaat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lage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bijlagen hebben een paginanummer gekregen. 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lagen hebben geen paginanummer, maar in het verslag wordt niet naar de bijlagen verwezen.</w:t>
            </w:r>
          </w:p>
        </w:tc>
        <w:tc>
          <w:tcPr>
            <w:tcW w:w="3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Bijlagen hebben geen paginanummer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zijn alleen bijlagen opgenomen waarnaar in het verslag verwezen wordt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bouw en lay-ou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is geen logische opbouw, het verslag is een slordig geheel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Er is een logische opbouw. Er is een inleiding, uitwerking en conclusie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werkstuk ziet er verzorgd uit, lettertype en regelafstand zijn steeds hetzelfde.</w:t>
            </w:r>
          </w:p>
        </w:tc>
        <w:tc>
          <w:tcPr>
            <w:tcW w:w="31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/>
            </w:pPr>
            <w:r>
              <w:rPr>
                <w:sz w:val="20"/>
                <w:szCs w:val="20"/>
              </w:rPr>
              <w:t>Er is een logische opbouw. De inleiding is pakkend, de uitwerking goed leesbaar en helder en de conclusie duidelijk. Er zit een duidelijke lijn in het verhaal.</w:t>
            </w:r>
          </w:p>
          <w:p>
            <w:pPr>
              <w:pStyle w:val="Inhoudtab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t werkstuk ziet er verzorgd uit met een eenduidig lettertype, duidelijke titels en beeldmateriaal.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houdtabe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jfer: (Aantal punten + 5 / 6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8:24:00Z</dcterms:created>
  <dc:creator>Marielle Roos</dc:creator>
  <dc:description/>
  <cp:keywords/>
  <dc:language>en-US</dc:language>
  <cp:lastModifiedBy>Tammo Messelink</cp:lastModifiedBy>
  <dcterms:modified xsi:type="dcterms:W3CDTF">2015-07-08T18:24:00Z</dcterms:modified>
  <cp:revision>2</cp:revision>
  <dc:subject/>
  <dc:title>Naam: 1</dc:title>
</cp:coreProperties>
</file>